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МИХАЙЛОВСКОГО</w:t>
      </w:r>
    </w:p>
    <w:p>
      <w:pPr>
        <w:pStyle w:val="Normal"/>
        <w:ind w:left="-284" w:hanging="0"/>
        <w:jc w:val="center"/>
        <w:rPr>
          <w:b/>
          <w:b/>
          <w:color w:val="000000"/>
          <w:spacing w:val="8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ind w:left="-284" w:hanging="0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t xml:space="preserve"> </w:t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0.10.2021                                              с. Михайловка                                                № 1095-па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муниципального этапа всероссий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лимпиады школьников на территории Михайл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в 2021-2022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, на основании приказа Министерства образования Приморского края от 13.09.2021 № 1227-а «О проведении школьного и муниципального этапов всероссийской олимпиады школьников на территории Приморского края в 2021/2022 учебном году»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администрация Михайловского муниципального района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widowControl w:val="fals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Провести муниципальный этап всероссийской олимпиады школьников по единым олимпиадным заданиям, разработанным региональной предметной методической комиссией Приморского края, направляемым министерством образования Приморского края в установленные сроки. 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 организационно-технологическую модель проведения муниципального этапа всероссийской олимпиады школьников на территории Михайловского муниципального района в 2021-2022 учебном году (приложение № 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твердить состав оргкомитета по подготовке и проведению </w:t>
      </w:r>
    </w:p>
    <w:p>
      <w:pPr>
        <w:pStyle w:val="Style19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этапа всероссийской олимпиады школьников в 2021-2022 учебном году (приложение № 2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Утвердить сроки проведения муниципального этапа всероссийской олимпиады школьников (приложение № 3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Утвердить состав жюри по каждому общеобразовательному предмету (приложение № 4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Утвердить требования к организации и проведению олимпиады по каждому общеобразовательному предмету (приложение № 5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Управлению по вопросам образования (Чепала А.Ф.):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. Организовать проведение муниципального этапа всероссийской олимпиады школьников на базе муниципального бюджетного общеобразовательного учреждения «Средняя общеобразовательная школа № 2 п. Новошахтинский»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 Назначить ответственного по обеспечению сохранности текстов олимпиадных заданий по каждому общеобразовательному предмету и конфиденциальности олимпиадных заданий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3. Установить время начала всероссийской олимпиады школьников 10.00 часов по местному времени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Руководителям образовательных учреждений: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1. Организовать подвоз обучающихся к месту проведения олимпиады;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 Направить заявку на участие в олимпиадах в срок до 29 октября 2021 года в адрес управления по вопросам образования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Контроль над исполнением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360"/>
        <w:ind w:left="425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0.10.2021 № 1095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ологическая мод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униципального этапа всероссийск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в Михайлов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-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организационно-технологическая модель организации и проведения муниципального этапа всероссийской олимпиады школьников по общеобразовательным предметам разработана на основании приказа Министерства просвещения Российской Федерации </w:t>
        <w:br/>
        <w:t>от 27 ноября 2020 года № 678 «Об утверждении Порядка проведения всероссийской олимпиады школьников», на основании приказа Министерства образования Приморского края от 13.09.2021 № 1227-а «О проведении школьного и муниципального этапов всероссийской олимпиады школьников на территории Приморского края в 2021/2022 учебном году» и определяет правила олимпиады школьников по общеобразовательным предметам, их организационно-методическое обеспечение и предназначена для организаторов муниципального этапа, осуществляющих необходимую работу в пунктах проведения олимпиады, муниципальных предметно-методических комиссий, членов жюри, обеспечивающих проверку, и участников муниципального этапа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этап олимпиады проводится по единым олимпиадным заданиям, разработанным региональной предметной методической комиссией Приморского края, направляемым министерством образования Приморского края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роки и место проведения школьного этапа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место проведения муниципального этапа утверждается постановлением администрации Михайловского муниципального района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муниципальном этапе олимпиады на добровольной основе принимают индивидуальное участие обучающиеся 7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частники муниципа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бедители и призёры школьного этапа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воты победителей и призеров муниципального этапа по общеобразовательным предметам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обедителем олимпиады признается участник олимпиады, набравший наибольшее количество баллов, по 1-му победителю (1 место) по каждому общеобразовательному предмету в каждой возрастной группе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изерами признаются два участника олимпиады, следующие в итоговой таблице за победителем, по каждому предмету в каждой возрастной группе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 равное количество баллов, определяется следующим образом: все участники признаются победителями или призерами, если набранные ими баллы соответствуют п.4.1.1. и 4.1.2., но не более 5-ти человек по каждому общеобразовательному предмету в каждой возрастной группе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комитет, жюри и ответственные за проведение муниципального этапа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комитет муниципального этапа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результаты муниципального этапа Олимпиады по каждому общеобразовательному предмету и публикует их на своем официальном сайте в сети Интернет, в т. ч. протоколы жюри по каждому общеобразовательному предмету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Жюри муниципального этапа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 xml:space="preserve">принимает для оценивания закодированные (обезличенные) олимпиадные работы участников муниципального этапа олимпиады - </w:t>
      </w:r>
      <w:r>
        <w:rPr>
          <w:sz w:val="28"/>
          <w:szCs w:val="28"/>
        </w:rPr>
        <w:t xml:space="preserve">в течение 3-х рабочих дней после проведения муниципального этапа олимпиады по каждому предмету, </w:t>
      </w:r>
      <w:r>
        <w:rPr>
          <w:iCs/>
          <w:sz w:val="28"/>
          <w:szCs w:val="28"/>
        </w:rPr>
        <w:t>оценивает выполненные олимпиадные зад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2) информирует участников о результатах олимпиа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3) по запросам участников проводит разбор олимпиадны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существляет очно по запросу участника муниципального этапа олимпиады показ выполненных им олимпиадны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рассматривает очно апелляции участников муниципального этапа олимпиа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6) определяет победителей и призёров муниципального этапа олимпиады на основании рейтинга по каждому общеобразовательному предмету и в соответствии с кво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 оформляет рейтинговые протоколы результатов школьного этапа олимпиады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42" w:firstLine="567"/>
        <w:contextualSpacing w:val="false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iCs/>
          <w:sz w:val="28"/>
          <w:szCs w:val="28"/>
        </w:rPr>
        <w:t>Ответственные за проведение муниципального этапа олимпиады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ют печать (тиражирование) предметных олимпиадных заданий муниципального этапа олимпиады в соответствии с количеством участников в заданном формате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вают хранение олимпиадных заданий до начала муниципального этапа олимпиады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сут установленную законодательством Российской Федерации ответственность за их </w:t>
      </w:r>
      <w:r>
        <w:rPr>
          <w:rFonts w:cs="Times New Roman" w:ascii="Times New Roman" w:hAnsi="Times New Roman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ют в обязательном порядке всех участников разлинованными в клетку и линейку листами с угловым штампом образовательного учреждения в необходимом количестве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4) до начала муниципального этапа олимпиады по каждому общеобразовательному предмету проводят инструктаж участников олимпиады – информируют о </w:t>
      </w:r>
      <w:r>
        <w:rPr>
          <w:sz w:val="28"/>
          <w:szCs w:val="28"/>
          <w:shd w:fill="FFFFFF" w:val="clear"/>
        </w:rPr>
        <w:t>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5) осуществляют кодирование (обезличивание) олимпиадных работ участников муниципального этапа олимпиа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6) несут ответственность за жизнь и здоровье участников олимпиады во время проведения муниципального этапа олимпиады;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7) собирают закодированные олимпиадные работы участников муниципального этапа олимпиады после проведения олимпиады по каждому предмету и представляют жюри муниципального этапа олимпиады;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) получают в трехдневный срок после проведения олимпиады по каждому общеобразовательному предмету от жюри муниципального этапа олимпиады проверенные олимпиадные работы и заполненный вариант рейтинговых протоколов результатов муниципального этапа олимпиады по каждой параллел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муниципального этапа олимпиады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Материалы для проведения олимпиады направляются в муниципалитет министерством образования Приморского края по электронной почте в 14.00 ч. за день проведения муниципального </w:t>
      </w:r>
      <w:r>
        <w:rPr>
          <w:color w:val="000000"/>
          <w:sz w:val="28"/>
          <w:szCs w:val="28"/>
          <w:lang w:eastAsia="ar-SA"/>
        </w:rPr>
        <w:t>этапа олимпиады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, а ключи ответов в день проведения муниципального </w:t>
      </w:r>
      <w:r>
        <w:rPr>
          <w:color w:val="000000"/>
          <w:sz w:val="28"/>
          <w:szCs w:val="28"/>
          <w:lang w:eastAsia="ar-SA"/>
        </w:rPr>
        <w:t>этапа олимпиады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в 15.00 ч. Организатор муниципального этапа Олимпиады </w:t>
      </w:r>
      <w:r>
        <w:rPr>
          <w:sz w:val="28"/>
          <w:szCs w:val="28"/>
        </w:rPr>
        <w:t>обеспечивает печать (тиражирование) предметных олимпиадных заданий в соответствии с количеством участников в заданном формате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.1. Не позднее чем за 10 календарных дней до даты начала этапа олимпиады организатор муниципального этапа письменно информирует руководителей образовательных организац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Порядке и утверждённых нормативных правовых актах, регламентирующих организацию и проведение муниципального этапа олимпиады по каждому общеобразовательному предмету. Ответственные за проведение муниципального этапа олимпиады в общеобразовательной организации обеспечивают сбор и хранение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ar-SA"/>
        </w:rPr>
        <w:t xml:space="preserve"> в Управлении образования </w:t>
      </w:r>
      <w:r>
        <w:rPr>
          <w:color w:val="000000"/>
          <w:sz w:val="28"/>
          <w:szCs w:val="28"/>
          <w:lang w:eastAsia="ar-SA"/>
        </w:rPr>
        <w:t>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настоящими Требованиями (приложение 1)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(приложение 2)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6.2. Все участники муниципального этапа олимпиады перед началом олимпиады проходят регистрацию. 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3. Каждому участнику муниципального этапа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муниципального этапа олимпиады должны обеспечивать равные условия, соответствовать действующим на момент проведения муниципального этапа олимпиады санитарным эпидемиологическим правилам и нормам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4. До начала муниципального этапа олимпиады по каждому общеобразовательному предмету ответственные за проведение олимпиады проводят инструктаж участников олимпиады – информируют о продолжительности, порядке подачи апелляций о несогласии с выставленными баллами, о случаях удаления с муниципального этапа олимпиады, а также о времени и месте ознакомления с результатами олимпиады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6.5. До начала муниципального этапа олимпиады дежурный по аудитории предлагает участникам оставить личные вещи в специально определенном месте, рассаживает участников по одному за парту, предупреждает, что работа должна быть выполнена только ручкой, объявляет регламент муниципального этапа олимпиады, сверяет количество сидящих в аудитории с количеством участников в списках. Дежурные по аудитории не должны комментировать задания. 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6. Необходимо указать на доске время начала и время окончания первого тура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7. Работы участников для проверки кодировать. Кодировка и декодировка работ осуществляется представителем оргкомитета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8. Во время проведения участники муниципального этапа олимпиады: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должны соблюдать Порядок проведения олимпиады;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должны следовать указаниям представителей организатора муниципального этапа олимпиады;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не вправе общаться друг с другом, свободно перемещаться по аудитории;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4)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) участникам муниципального этапа олимпиады запрещено иметь при себе и пользоваться справочной литературой и техническими средствами, кроме указанных в Требованиях к проведению школьного этапа олимпиады по конкретному предмету;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) участникам муниципального этапа олимпиады запрещено иметь при себе и пользоваться мобильными телефонами и иными средствами связи. При нарушении указанного требования участник муниципального этапа олимпиады удаляется из аудитории без права участия во всероссийской олимпиаде школьников по данному предмету в текущем учебном году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VII. Процедура анализа и показа работ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7.1. Основная цель процедуры анализа заданий – знакомство участников муниципального этапа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7.2. Анализ олимпиадных заданий муниципального этапа может быть организован через информационно-телекоммуникационную сеть Интернет, путем размещения ответов на задания (решения заданий) на сайте управления по вопросам образования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VIII. Порядок проведения апелляции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8.1. Апелляция проводится в случаях несогласия участника муниципального этапа олимпиады с результатами оценивания его олимпиадной работы или нарушения процедуры проведения муниципального этапа олимпиады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2. Для проведения апелляции создается апелляционная комиссия из членов жюри (не менее трех человек)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8.3. Порядок проведения апелляции доводится до сведения участников муниципального этапа олимпиады, сопровождающих их лиц перед началом проведения муниципального этапа олимпиады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4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8.5. Участнику муниципального этапа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региональной предметно-методической комиссией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8.6.  В целях обеспечения права на объективное оценивание работы участники муниципального этапа олимпиады вправе в течение 2 рабочих дней после оглашения первичного протокола подать в письменной форме апелляцию о несогласии с выставленными баллами жюри.    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8.7. Рассмотрение апелляции проводится с участием самого участника муниципального этапа олимпиады и (или) в присутствии родителей (законных представителей) и с использованием видеофиксации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8.8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9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left="4536" w:hanging="14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0" w:firstLine="720"/>
        <w:jc w:val="center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рганизационно-технологической модел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оведения школьного этапа олимпиады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явление на участие во всероссийско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й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олимпиаде школьников</w:t>
      </w:r>
    </w:p>
    <w:p>
      <w:pPr>
        <w:pStyle w:val="Normal"/>
        <w:spacing w:lineRule="auto" w:line="276" w:before="0" w:after="200"/>
        <w:ind w:firstLine="567"/>
        <w:jc w:val="right"/>
        <w:rPr/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оргкомитет школьного и муниципального этапов</w:t>
        <w:br/>
        <w:t xml:space="preserve">              всероссийской олимпиады школьников        </w:t>
      </w:r>
    </w:p>
    <w:p>
      <w:pPr>
        <w:pStyle w:val="Normal"/>
        <w:spacing w:lineRule="auto" w:line="276" w:before="0" w:after="20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  <w:t>заявление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шу допустить моего сына (подопечного)/мою дочь (подопечную) _______________________________________, обучающего(ую)ся _____ класса МБОУ_____________________, к участию в школьном и муниципальном (при условии включения в число участников) этапах всероссийской олимпиады школьников в 2021-2022 учебном году по следующим предметам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ражаю согласие на публикацию олимпиадной работы моего(ей)</w:t>
        <w:br/>
        <w:t>несовершеннолетнего(ей) сына (подопечного)/ дочери (подопечной)</w:t>
        <w:br/>
        <w:t>____________________________________________________, в том числе в</w:t>
        <w:br/>
        <w:t>информационно-телекоммуникационной сети «Интернет»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 ноября 2020 г. № 678 и с приказом Министерства образования Приморского края от 13.09.2021 № 1227-а, ознакомлен(а)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rFonts w:cs="Calibri" w:ascii="Calibri" w:hAnsi="Calibri"/>
          <w:sz w:val="28"/>
          <w:szCs w:val="28"/>
        </w:rPr>
        <w:t>______________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  2021 год                                        Подпись ______________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рганизационно-технологической модел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оведения школьного этапа олимпиады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на обработку персональных данных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>Я, ___________________________________________________________________________, (фамилия, имя, отчество родителя/законного представителя полностью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>являясь родителем/ законным представителем ребенка: _____________________________________________________________________________ (фамилия, имя, отчество ребенка полностью)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Место учебы в настоящее время (в соответствии с уставом общеобразовательного учреждения), класс_____________________________________________________________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Дата рождения (число, месяц, год):______________ Гражданство:_____________________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аспортные данные (серия, номер, дата выдачи, кем выдан):_________________________________ _____________________________________________________________________________________ _____________________________________________________________________________________ Домашний адрес (с индексом), контактный телефон:________________________________________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ами всероссийской олимпиады школьников по общеобразовательным предметам (далее – Организаторами*) персональных данных моего ребенка/опекаемого: 1. 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2. 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 Предоставляю Операторам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Также я разрешаю Операторам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Согласие действует 1 год с даты подписания.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Дата: «_____» ____________ 202___ г. _________   /________________________________/ </w:t>
      </w:r>
    </w:p>
    <w:p>
      <w:pPr>
        <w:pStyle w:val="Normal"/>
        <w:jc w:val="center"/>
        <w:rPr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</w:t>
      </w:r>
      <w:r>
        <w:rPr>
          <w:rFonts w:eastAsia="Calibri"/>
          <w:color w:val="000000"/>
          <w:szCs w:val="24"/>
          <w:lang w:eastAsia="en-US"/>
        </w:rPr>
        <w:t>Подпись              расшифровка</w:t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*Организаторами олимпиады являются:</w:t>
      </w:r>
    </w:p>
    <w:p>
      <w:pPr>
        <w:pStyle w:val="Normal"/>
        <w:rPr/>
      </w:pPr>
      <w:r>
        <w:rPr>
          <w:rFonts w:eastAsia="Calibri"/>
          <w:color w:val="000000"/>
          <w:sz w:val="20"/>
          <w:szCs w:val="24"/>
          <w:lang w:eastAsia="en-US"/>
        </w:rPr>
        <w:t>школьного и муниципального этапов - орган местного самоуправления, осуществляющий управление в сфере образования; регионального этапа - орган государственной власти субъекта Российской Федерации, осуществляющий государственное управление в сфере образования; заключительного этапа - Министерство просвещения Российской Федерации.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0.10.2021 № 1095-п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по подготовке и проведению муниципального этапа всероссийской олимпиады школьников в 2021-2022 учебном год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пала Алёна Фёдоровна, начальник управления по вопросам образования                       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номарева Евгения Александровна, заведующий отделом методического обеспечения МКУ «Методическая служба обеспечения образовательных учреждений»,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0.10.2021 № 1095-па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874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8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кусств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олог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строном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1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им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2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тератур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5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тематик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6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в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7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ийский язык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8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тика и ИК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9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номик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2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сский язык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4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ествознание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5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еограф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р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лог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0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изика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дека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Ж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4 дека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 дека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ическая культур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0.10.2021 № 1095-па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юри по каждому общеобразовательному предмету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37"/>
        <w:gridCol w:w="19"/>
        <w:gridCol w:w="42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едмет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И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работы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икит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авел Александро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ндри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талья Вадим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вец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талия Анатоль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аже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талья Федоровна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4"/>
              </w:rPr>
              <w:t>МБОУ СОШ №1 п. Новошах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зюб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лена Владимировна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гун Любовь Валентиновна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ном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4"/>
              </w:rPr>
              <w:t>Квиташ Константин Сергее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8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Новосельцева Евгения Никола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4"/>
              </w:rPr>
              <w:t>Дейнега Наталья Евгень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Телеш Людмила Владимир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</w:tc>
      </w:tr>
      <w:tr>
        <w:trPr>
          <w:trHeight w:val="4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ищина Ирина Федор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троном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былянская Ирина Анатоль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ухтин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олай Владимиро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ещ Светлана Серге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кус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4"/>
              </w:rPr>
              <w:t>Мажуга Ирина Владимир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иташ Наталья Алексе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кунова Ольга Виталь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Дуденко Наталья Григорь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хнолог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4"/>
              </w:rPr>
              <w:t>Ротозей Наталья Никола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Заводиленко Татьяна Алексе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дчук Елена Александр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4"/>
              </w:rPr>
              <w:t>Плешанова Ольга Иван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№ 1 п. Новошахтинский</w:t>
            </w:r>
          </w:p>
        </w:tc>
      </w:tr>
      <w:tr>
        <w:trPr>
          <w:trHeight w:val="5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Кравченко Евгения Анатоль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Ворона Галина Владимир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1 п. Новошахтинский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иолог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логия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ябых Светлана Никола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сельцева Евгения Никола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Нагорнова Тамара Геннадь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Абрамов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Галям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рина Александр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узьмиче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риса Борис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драше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рина Александр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кач Ирина Иван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литерату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4"/>
              </w:rPr>
              <w:t>Мустафина Ольга Петр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Наумченко Наталья Виктор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Роженко Людмила Александро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</w:tc>
      </w:tr>
      <w:tr>
        <w:trPr>
          <w:trHeight w:val="6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Коневец Людмила Никола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Виговская Наталья Никола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 и ОБЖ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аков Евгений Геннадье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Шашкина Наталья Николаев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га Владимир Леонидо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0.10.2021 № 1095-па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организации и проведению олимпиады по каждому общеобразовательному предмету</w:t>
      </w:r>
    </w:p>
    <w:p>
      <w:pPr>
        <w:pStyle w:val="Normal"/>
        <w:spacing w:lineRule="auto" w:line="276" w:before="0" w:after="0"/>
        <w:ind w:left="28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828"/>
        <w:gridCol w:w="2551"/>
      </w:tblGrid>
      <w:tr>
        <w:trPr>
          <w:trHeight w:val="1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лассы – 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пециальн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правочные материалы, средства связи и вычислительная техника</w:t>
            </w:r>
          </w:p>
        </w:tc>
      </w:tr>
      <w:tr>
        <w:trPr>
          <w:trHeight w:val="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 – 3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ьютер с колонками или аудиопле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– 3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1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11 классы – 3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, лине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аналитического тура разрешены географические атласы и непрограммируемые калькуляторы</w:t>
            </w:r>
          </w:p>
        </w:tc>
      </w:tr>
      <w:tr>
        <w:trPr>
          <w:trHeight w:val="1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 – 2,5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сональный компьютер с наличием языков программирования и средств разработки, необходимых участ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9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11 классы – 4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требует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– 11 классы – 3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 – 4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– 4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– 11 классы – 3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 проведении испытаний по секции «Оказание первой помощи пострадавшим»: робот-тренажер, кровоостанавливающий жгут, транспортная шина, косынка, перевязочный материал, носилки, гипотермический пакет, таблетки анальгина (муляж), бутылка с водой. При проведении испытаний по секции «Выживание в условиях природной среды»: спортивная одежда и обувь, компас, часы. </w:t>
            </w:r>
            <w:r>
              <w:rPr>
                <w:bCs/>
                <w:iCs/>
                <w:sz w:val="22"/>
                <w:szCs w:val="22"/>
              </w:rPr>
              <w:t>При проведении испытаний по секции «</w:t>
            </w:r>
            <w:r>
              <w:rPr>
                <w:sz w:val="22"/>
                <w:szCs w:val="22"/>
              </w:rPr>
              <w:t>Действия в чрезвычайных ситуациях природного и техногенного характера</w:t>
            </w:r>
            <w:r>
              <w:rPr>
                <w:bCs/>
                <w:iCs/>
                <w:sz w:val="22"/>
                <w:szCs w:val="22"/>
              </w:rPr>
              <w:t>»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льтрующие противогазы марок ГП-5, ГП-7 или их модификации; защитные костюмы ОЗК (Л-1); комплекты боевой одежды и снаряжения пожарного разного роста с учётом возраста и количества участников; противень (длиной 1,5 м и шириной 1 м, высота борта 20 см с горящей жидкостью или средствами, имитирующими процесс горения); огнетушитель воздушно-пенный, порошковый, углекислотный и ранцевый; спасательный круг; спасательный «конец Александрова», спасательные жилеты, </w:t>
            </w:r>
            <w:r>
              <w:rPr>
                <w:iCs/>
                <w:color w:val="000000"/>
                <w:sz w:val="22"/>
                <w:szCs w:val="22"/>
              </w:rPr>
              <w:t>2 гимнастических мата, 2 стула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и проведении испытаний по секции «</w:t>
            </w:r>
            <w:r>
              <w:rPr>
                <w:color w:val="000000"/>
                <w:sz w:val="22"/>
                <w:szCs w:val="22"/>
              </w:rPr>
              <w:t>Основы военной службы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учащимися 10-11 классов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:муляжи гранат РГД-5 и Ф-1, модель массогабаритного автомата Калашникова (АКМ, АК-74), магазин и патроны для его снаряжения, </w:t>
            </w:r>
            <w:r>
              <w:rPr>
                <w:iCs/>
                <w:color w:val="000000"/>
                <w:sz w:val="22"/>
                <w:szCs w:val="22"/>
              </w:rPr>
              <w:t xml:space="preserve">стол для разборки модели массогабаритной автомата (АКМ, АК-74),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пневматические винтовки и пули к ним для выполнения стрельбы, мишени </w:t>
            </w:r>
            <w:r>
              <w:rPr>
                <w:color w:val="000000"/>
                <w:sz w:val="22"/>
                <w:szCs w:val="22"/>
              </w:rPr>
              <w:t>№ 8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, электронный тир (при необходимости). </w:t>
            </w:r>
            <w:r>
              <w:rPr>
                <w:color w:val="000000"/>
                <w:sz w:val="22"/>
                <w:szCs w:val="22"/>
              </w:rPr>
              <w:t>Все участники практического тура должны иметь: допуск, заверенный медицинским работником; спортивную форму одежды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 – 2,5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11 классы – 2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– 11 классы – 3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11 классы – 3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11 классы – 4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ируемые калькуляторы, периодическая таблица, таблица растворимости и ряд напряжений металлов.</w:t>
            </w:r>
          </w:p>
        </w:tc>
      </w:tr>
      <w:tr>
        <w:trPr>
          <w:trHeight w:val="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– 11 классы – 4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нейка, циркуль, транспортир, карандаш, лас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ируемые калькуляторы</w:t>
            </w:r>
          </w:p>
        </w:tc>
      </w:tr>
      <w:tr>
        <w:trPr>
          <w:trHeight w:val="4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11 классы – 45 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Для проведения практического тура по физической культуре. При проведении испытаний по гимнастике: </w:t>
            </w:r>
            <w:r>
              <w:rPr>
                <w:color w:val="000000"/>
                <w:sz w:val="22"/>
                <w:szCs w:val="22"/>
              </w:rPr>
              <w:t>гимнастические маты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робатическая дорожка не менее 12 метров, вокруг которой расположена зона безопасности шириной не менее 1,5 метров, полностью свободная от посторонних предметов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и проведении испытаний по баскетболу: </w:t>
            </w:r>
            <w:r>
              <w:rPr>
                <w:color w:val="000000"/>
                <w:sz w:val="22"/>
                <w:szCs w:val="22"/>
              </w:rPr>
              <w:t>площадка со специальной разметкой для игры в баскетбол; вокруг площадки расположена зона безопасности шириной не менее 1 метра, полностью свободная от посторонних предметов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скетбольные мячи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шки (стойки). Все участники должны иметь: допуск, заверенный медицинским работником; спортивную форму одежды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 – 3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классы – 3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– 11 классы – 4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, линейка, лас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ируемый калькулятор, справочная информация: основные физические  и астрономические постоянные, данные о Солнце, данные о Земле, данные о Луне, физические характеристики планет, характеристики орбит, характеристики некоторых спутников планет, формулы приближенного вычисления.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</w:rPr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26:00Z</dcterms:created>
  <dc:creator>PK_Oven</dc:creator>
  <dc:description/>
  <cp:keywords/>
  <dc:language>en-US</dc:language>
  <cp:lastModifiedBy>AMMRUSER</cp:lastModifiedBy>
  <cp:lastPrinted>2021-10-19T12:26:00Z</cp:lastPrinted>
  <dcterms:modified xsi:type="dcterms:W3CDTF">2021-10-25T04:45:00Z</dcterms:modified>
  <cp:revision>4</cp:revision>
  <dc:subject/>
  <dc:title> </dc:title>
</cp:coreProperties>
</file>